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机械工程学院师德考核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9"/>
        <w:gridCol w:w="598"/>
        <w:gridCol w:w="2453"/>
        <w:gridCol w:w="559"/>
        <w:gridCol w:w="1213"/>
        <w:gridCol w:w="1657"/>
        <w:gridCol w:w="1288"/>
      </w:tblGrid>
      <w:tr>
        <w:trPr>
          <w:trHeight w:val="6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个人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　　核　　细　　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系部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</w:tr>
      <w:tr>
        <w:trPr>
          <w:trHeight w:val="31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爱国守法依法执教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0</w:t>
            </w:r>
            <w:r>
              <w:rPr>
                <w:w w:val="66"/>
                <w:sz w:val="18"/>
                <w:szCs w:val="18"/>
              </w:rPr>
              <w:t>；满分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热爱祖国，热爱人民，拥护中国共产党的领导，贯彻执行党的教育方针，坚定不移走中国特色社会主义道路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遵守宪法和法律法规，遵守学校的各项规章制度，严格履行教师职责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热心公益活动，热心为集体、为教师服务表现突出者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在教学过程中有违反四项基本原则言行者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无故不参加校、院、系组织的活动和政治学习：每次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爱岗爱校为人师表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0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忠诚人民教育事业，树立崇高职业理想，爱岗敬业，爱校如家，尽职尽责做好本职工作，努力提高教育教学质量；积极为学校、学院的改革、发展、及办学水平的不断提升献计献策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仪表大方，衣着得体，语言健康，举止文明，行为严谨，待人热情，自觉维护教师形象。以执着的敬业精神、认真的工作态度、严谨的工作作风、高尚的道德情操教育感染学生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获得院级及以上表彰和荣誉者称号者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违反校、院教学管理规定，受到通报批评者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由于工作不到位造成各种失误与事故的直接责任人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受学校、学院各种处分者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严谨治学廉洁从教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2</w:t>
            </w:r>
            <w:r>
              <w:rPr>
                <w:w w:val="66"/>
                <w:sz w:val="18"/>
                <w:szCs w:val="18"/>
              </w:rPr>
              <w:t>0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锲而不舍，努力学习新理论、新知识，完善知识结构，不断提高个人的综合素质和业务水平；坚持真理，求真务实，认真细致地向学生传授科学文化知识，诲人不倦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把主要精力投入到人才培养和教学工作中去，积极参与教育教学改革，不断改进教学方法，更新教学内容，提高教学水平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自尊自律，清廉正派，以身作则，自觉抵制有损教师职业声誉的现象。从不以任何方式索要或接受学生及家长赠送的礼品礼金、有价证券和支付凭证等财物；从不参加由学生及家长安排的可能影响考试、考核评价的宴请；从不参加由学生及家长安排支付费用的旅游、健身休闲等娱乐活动；从不让学生及家长支付或报销应由教师个人或亲属承担的费用；从不通过向学生推销图书、报刊、生活用品、社会保险等商业服务获取回扣；从不利用职务之便谋取不正当利益的其他行为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院级及以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教学竞赛获奖者或教学成果奖获奖者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索要学生财物，收受学生礼金者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个人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　　核　　细　　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系部评分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依据</w:t>
            </w:r>
          </w:p>
        </w:tc>
      </w:tr>
      <w:tr>
        <w:trPr>
          <w:trHeight w:val="3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教协调学术</w:t>
            </w:r>
            <w:r>
              <w:rPr>
                <w:b/>
                <w:szCs w:val="21"/>
              </w:rPr>
              <w:t>规范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2</w:t>
            </w:r>
            <w:r>
              <w:rPr>
                <w:w w:val="66"/>
                <w:sz w:val="18"/>
                <w:szCs w:val="18"/>
              </w:rPr>
              <w:t>0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弘扬科学精神，开展科学科研；实事求是，勇于探索，精益求精，团结合作，协同创新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正确处理教学与科研的关系，教学与科研协调发展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恪守学术规范，诚实守信，力戒浮；尊重他人劳动和学术成果，坚决抵制学术失范和学术不端行为，维护学术自由和学术尊严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校、院先进工作者、优秀科技工作者及相应荣誉称号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参与教学评估、重点实验室和重点学科评估、专业认证的负责人及骨干教职工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省部级以上科技成果奖获得者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抄袭、剽窃他人成果，影响恶劣者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爱学生</w:t>
            </w:r>
            <w:r>
              <w:rPr>
                <w:b/>
                <w:szCs w:val="21"/>
              </w:rPr>
              <w:t>教书育人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0</w:t>
            </w:r>
            <w:r>
              <w:rPr>
                <w:w w:val="66"/>
                <w:sz w:val="18"/>
                <w:szCs w:val="18"/>
              </w:rPr>
              <w:t>；满分：</w:t>
            </w:r>
            <w:r>
              <w:rPr>
                <w:w w:val="66"/>
                <w:sz w:val="18"/>
                <w:szCs w:val="18"/>
              </w:rPr>
              <w:t>1</w:t>
            </w:r>
            <w:r>
              <w:rPr>
                <w:w w:val="66"/>
                <w:sz w:val="18"/>
                <w:szCs w:val="18"/>
              </w:rPr>
              <w:t>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坚持育人为本，立德树人，在各类教学活动中，积极引导学生树立正确的世界观、人生观、价值观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真心关爱学生，严格要求学生，公正对待学生，做学生的良师益友；不得侵犯学生的人格尊严，尊重学生个性；因材施教，启发学生的探索精神和创新思维；坚持知识传授、能力培养和道德教育并重，促进学生全面发展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关心学生的思想、学习和生活，主动热情作学生思想政治工作者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受学校严重教学事故处理者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受学校一般教学事故处理者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结协作服务社会</w:t>
            </w:r>
            <w:r>
              <w:rPr>
                <w:w w:val="66"/>
                <w:sz w:val="18"/>
                <w:szCs w:val="18"/>
              </w:rPr>
              <w:t>（基本分：</w:t>
            </w:r>
            <w:r>
              <w:rPr>
                <w:w w:val="66"/>
                <w:sz w:val="18"/>
                <w:szCs w:val="18"/>
              </w:rPr>
              <w:t>10</w:t>
            </w:r>
            <w:r>
              <w:rPr>
                <w:w w:val="66"/>
                <w:sz w:val="18"/>
                <w:szCs w:val="18"/>
              </w:rPr>
              <w:t>，满分：</w:t>
            </w:r>
            <w:r>
              <w:rPr>
                <w:w w:val="66"/>
                <w:sz w:val="18"/>
                <w:szCs w:val="18"/>
              </w:rPr>
              <w:t>15</w:t>
            </w:r>
            <w:r>
              <w:rPr>
                <w:w w:val="66"/>
                <w:sz w:val="18"/>
                <w:szCs w:val="18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弘扬集体主义精神，增强团队意识，正确处理与同事的关系，业务上互相学习，互相借鉴；工作上互相配合，互相协作；生活上互相关心，互相帮助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 勇担社会责任，促进国家发展，传播优秀文化，普及科学知识；热心社会公益，服务社会大众；参与社会实践，提供专业服务。遵守社会公德，维护社会正义，引领社会风尚。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加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作为学生各类科技活动和竞赛的指导教师者：加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减分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无故不参加学校和学院组织的各类活动者一次：减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下列情形之一者，教师职业道德考核直接确定为不合格（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档）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公开散布错误言论（包括反党、反社会主义内容及宗教内容），影响恶劣；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以教谋私，给学生成绩随意打分、划考试范围、泄露试题及答案，以考试分数等谋财、谋物、谋色，影响恶劣；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教学工作敷衍塞责，违反教学纪律，屡教不改，造成严重教学事故和重大影响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无故旷教或无故不接受学院分配的教学、科研及其他工作，影响恶劣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）在科研工作中弄虚作假、抄袭剽窃，侵占他人成果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）在考试、评估考核、职称评聘中弄虚作假、营私舞弊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组织、诱导学生参加非法组织、涉“黄、赌、毒”和迷信活动；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）侮辱、体罚学生，影响恶劣；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）受到党内或行政警告以上处分者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个人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系部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b/>
                <w:szCs w:val="21"/>
              </w:rPr>
              <w:t>分</w:t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</w:rPr>
        <w:t>注：此表所得系部评分占师德考核的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％，对于无教学任务的教师及教辅人员，则系部评价为师德考核的总得分，即占</w:t>
      </w:r>
      <w:r>
        <w:rPr>
          <w:rFonts w:eastAsia="黑体;SimHei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3:00Z</dcterms:created>
  <dc:creator>cxz</dc:creator>
  <dc:description/>
  <cp:keywords/>
  <dc:language>en-US</dc:language>
  <cp:lastModifiedBy>高帆</cp:lastModifiedBy>
  <cp:lastPrinted>2015-06-17T08:55:00Z</cp:lastPrinted>
  <dcterms:modified xsi:type="dcterms:W3CDTF">2018-06-06T02:26:00Z</dcterms:modified>
  <cp:revision>22</cp:revision>
  <dc:subject/>
  <dc:title>机械工程学院师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